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тична довідка про роботу  РВ ФДМУ по Сумській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хід виконання Державної програми приватизації  за І квартал 2018 року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1. Результати діяльності у сфері орендних відносин.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Протягом І кварталу </w:t>
      </w:r>
      <w:r>
        <w:rPr>
          <w:color w:val="000000"/>
          <w:lang w:val="uk-UA"/>
        </w:rPr>
        <w:t>2018 року</w:t>
      </w:r>
      <w:r>
        <w:rPr>
          <w:lang w:val="uk-UA"/>
        </w:rPr>
        <w:t xml:space="preserve"> до регіонального відділення надійшло 13 заяв з метою укладення договорів оренди державного майна, з них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е розглянутих заяв немає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від органів, уповноважених управляти майном, відмов в укладенні договорів оренди за цими заявами не надходило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У звітному періоді регіональним відділенням укладено 8 договорів оренди державного майна, у тому числі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4 </w:t>
      </w:r>
      <w:r>
        <w:rPr>
          <w:bCs/>
          <w:lang w:val="uk-UA"/>
        </w:rPr>
        <w:t>договори оренди нерухомого</w:t>
      </w:r>
      <w:r>
        <w:rPr>
          <w:lang w:val="uk-UA"/>
        </w:rPr>
        <w:t xml:space="preserve"> майна державних підприємств, організацій та установ із зазначенням цільового призначення, ставки (додаток 1)</w:t>
      </w:r>
      <w:r>
        <w:rPr>
          <w:iCs/>
          <w:lang w:val="uk-UA"/>
        </w:rPr>
        <w:t>;</w:t>
      </w:r>
    </w:p>
    <w:p>
      <w:pPr>
        <w:pStyle w:val="Normal"/>
        <w:ind w:right="-81" w:firstLine="540"/>
        <w:jc w:val="both"/>
        <w:rPr/>
      </w:pPr>
      <w:r>
        <w:rPr>
          <w:lang w:val="uk-UA"/>
        </w:rPr>
        <w:t>- 4 договори оренди з бюджетними організаціями з зазначенням цільового призначення (додаток 2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д</w:t>
      </w:r>
      <w:r>
        <w:rPr>
          <w:bCs/>
          <w:lang w:val="uk-UA"/>
        </w:rPr>
        <w:t xml:space="preserve">оговори оренди єдиних майнових комплексів </w:t>
      </w:r>
      <w:r>
        <w:rPr>
          <w:lang w:val="uk-UA"/>
        </w:rPr>
        <w:t>державних підприємств не укладались;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 xml:space="preserve">- договори оренди </w:t>
      </w:r>
      <w:r>
        <w:rPr>
          <w:lang w:val="uk-UA"/>
        </w:rPr>
        <w:t>державного нерухомого майна, що перебуває на балансі господарських товариств, не укладались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говори оренди іншого окремого індивідуально визначеного майна, що перебуває на балансі господарських товариств, не укладались.</w:t>
      </w:r>
    </w:p>
    <w:p>
      <w:pPr>
        <w:pStyle w:val="Normal"/>
        <w:ind w:right="-81" w:firstLine="540"/>
        <w:jc w:val="both"/>
        <w:rPr>
          <w:lang w:val="uk-UA"/>
        </w:rPr>
      </w:pPr>
      <w:r>
        <w:rPr>
          <w:lang w:val="uk-UA"/>
        </w:rPr>
        <w:t>Крім того, протягом звітного періоду договори оренди, за якими регіональним відділенням погоджено розрахунки орендної плати, не укладалися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Загальна кількість чинних договорів оренди державного майна, які були укладені регіональним відділенням, та договорів оренди, за якими розрахунки орендної плати були погоджені з регіональним відділенням, станом на </w:t>
      </w:r>
      <w:r>
        <w:rPr>
          <w:iCs/>
          <w:lang w:val="uk-UA"/>
        </w:rPr>
        <w:t>31.03.2018,</w:t>
      </w:r>
      <w:r>
        <w:rPr>
          <w:i/>
          <w:lang w:val="uk-UA"/>
        </w:rPr>
        <w:t xml:space="preserve"> </w:t>
      </w:r>
      <w:r>
        <w:rPr>
          <w:lang w:val="uk-UA"/>
        </w:rPr>
        <w:t>становить 512 договорів, у тому числі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3 </w:t>
      </w:r>
      <w:r>
        <w:rPr>
          <w:bCs/>
          <w:lang w:val="uk-UA"/>
        </w:rPr>
        <w:t xml:space="preserve">договори оренди єдиних майнових комплексів </w:t>
      </w:r>
      <w:r>
        <w:rPr>
          <w:lang w:val="uk-UA"/>
        </w:rPr>
        <w:t>державних підприємств</w:t>
      </w:r>
      <w:r>
        <w:rPr>
          <w:bCs/>
          <w:iCs/>
          <w:lang w:val="uk-UA"/>
        </w:rPr>
        <w:t>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1 </w:t>
      </w:r>
      <w:r>
        <w:rPr>
          <w:bCs/>
          <w:lang w:val="uk-UA"/>
        </w:rPr>
        <w:t>договір оренди єдиного майнового комплексу</w:t>
      </w:r>
      <w:r>
        <w:rPr>
          <w:lang w:val="uk-UA"/>
        </w:rPr>
        <w:t xml:space="preserve"> структурного підрозділу державного підприємства</w:t>
      </w:r>
      <w:r>
        <w:rPr>
          <w:bCs/>
          <w:iCs/>
          <w:lang w:val="uk-UA"/>
        </w:rPr>
        <w:t>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505</w:t>
      </w:r>
      <w:r>
        <w:rPr>
          <w:bCs/>
          <w:lang w:val="uk-UA"/>
        </w:rPr>
        <w:t xml:space="preserve"> договорів оренди нерухомого</w:t>
      </w:r>
      <w:r>
        <w:rPr>
          <w:lang w:val="uk-UA"/>
        </w:rPr>
        <w:t xml:space="preserve"> майна державних підприємств, установ та організацій</w:t>
      </w:r>
      <w:r>
        <w:rPr>
          <w:iCs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3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договори оренди </w:t>
      </w:r>
      <w:r>
        <w:rPr>
          <w:lang w:val="uk-UA"/>
        </w:rPr>
        <w:t>державного нерухомого майна, що перебуває на балансі господарських товариств;</w:t>
      </w:r>
    </w:p>
    <w:p>
      <w:pPr>
        <w:pStyle w:val="Normal"/>
        <w:ind w:right="-81" w:firstLine="540"/>
        <w:jc w:val="both"/>
        <w:rPr/>
      </w:pPr>
      <w:r>
        <w:rPr>
          <w:lang w:val="uk-UA"/>
        </w:rPr>
        <w:t>- 9</w:t>
      </w:r>
      <w:r>
        <w:rPr>
          <w:b/>
          <w:lang w:val="uk-UA"/>
        </w:rPr>
        <w:t xml:space="preserve"> </w:t>
      </w:r>
      <w:r>
        <w:rPr>
          <w:lang w:val="uk-UA"/>
        </w:rPr>
        <w:t>договорів, за якими розрахунки орендної плати були погоджені з органами приватизації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говори оренди іншого окремого індивідуально визначеного майна, що перебуває на балансі господарських товариств, не уклад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Станом на 31.03.2018 </w:t>
      </w:r>
      <w:r>
        <w:rPr>
          <w:bCs/>
          <w:lang w:val="uk-UA"/>
        </w:rPr>
        <w:t>від</w:t>
      </w:r>
      <w:r>
        <w:rPr>
          <w:lang w:val="uk-UA"/>
        </w:rPr>
        <w:t xml:space="preserve"> </w:t>
      </w:r>
      <w:r>
        <w:rPr>
          <w:bCs/>
          <w:lang w:val="uk-UA"/>
        </w:rPr>
        <w:t>оренди</w:t>
      </w:r>
      <w:r>
        <w:rPr>
          <w:lang w:val="uk-UA"/>
        </w:rPr>
        <w:t xml:space="preserve"> державного майна до державного бюджету надійшло 2,620 млн. грн., що становить 32,8 % річного завдання (планове завдання – 8,0 млн. грн.)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>Станом на 31.03.2018: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загальна сума боргу з орендної плати становить 1,259 млн. грн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заборгованість орендарів зі сплати орендної плати більше трьох місяців обліковується по двох діючих договорах оренди державного майна і становить 0,004</w:t>
      </w:r>
      <w:r>
        <w:rPr>
          <w:szCs w:val="28"/>
          <w:lang w:val="uk-UA"/>
        </w:rPr>
        <w:t xml:space="preserve"> </w:t>
      </w:r>
      <w:r>
        <w:rPr>
          <w:lang w:val="uk-UA"/>
        </w:rPr>
        <w:t>млн. грн., по якій регіональним відділення вживаються заходи щодо її стягнення (</w:t>
      </w:r>
      <w:r>
        <w:rPr>
          <w:i/>
          <w:lang w:val="uk-UA"/>
        </w:rPr>
        <w:t>заборгованість по одному договору у сумі 0,002 млн. грн. сплачена орендарем в добровільному порядку 02.04.2018</w:t>
      </w:r>
      <w:r>
        <w:rPr>
          <w:lang w:val="uk-UA"/>
        </w:rPr>
        <w:t>)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заборгованість орендарів зі сплати орендної плати більше трьох місяців по припинених договорах оренди державного майна становить 0,559</w:t>
      </w:r>
      <w:r>
        <w:rPr>
          <w:szCs w:val="28"/>
          <w:lang w:val="uk-UA"/>
        </w:rPr>
        <w:t xml:space="preserve"> </w:t>
      </w:r>
      <w:r>
        <w:rPr>
          <w:lang w:val="uk-UA"/>
        </w:rPr>
        <w:t>млн. грн., з якої: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- 0,524 млн. грн. знаходиться в стадії судового розгляду або вже прийнято рішення судів на користь регіонального відділення і здійснюються заходи відповідно до вимог ЗУ "Про виконавче провадження" (93,7 % суми боргу);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 xml:space="preserve">- 0,035 млн. грн. (6,3 %) </w:t>
      </w:r>
      <w:r>
        <w:rPr>
          <w:szCs w:val="28"/>
          <w:lang w:val="uk-UA"/>
        </w:rPr>
        <w:t>регіональним відділенням вживаються заходи щодо стягнення її в судовому порядку та направлено заяви щодо визнання кредиторських вимог до уповноважених осіб Фонду гарантування вкладів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направленими претензіями протягом звітного періоду орендарями сплачено 0,172 млн. грн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Протягом І кварталу 2018 року внесено зміни до 66 договорів оренди державного майна, а саме: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до 48 договорів оренди в частині зміни терміну дії договору, з них до 9 договорів оренди - щодо вартості об’єктів оренди на виконання вимог статті 11 Закону України "Про оренду державного та комунального майна" та зміни розміру орендної плат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 18 договорів внесені зміни щодо балансоутримувача, орендаря та інші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У І кварталі 2018 року регіональним відділенням не надавалися згоди на проведення невід'ємних поліпшень орендованого майна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uk-UA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uk-UA"/>
        </w:rPr>
        <w:t>Управління державним майн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1. Протягом І кварталу 2018 року регіональним відділенням не погоджувалис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дача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дача об’єктів права комунальної власності у державну власні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дача об’єктів права державної власності у комунальну власні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2. У державній власності станом на 0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.04.2018 перебуває </w:t>
      </w:r>
      <w:r>
        <w:rPr>
          <w:b/>
          <w:sz w:val="26"/>
          <w:szCs w:val="26"/>
          <w:u w:val="single"/>
          <w:lang w:val="uk-UA"/>
        </w:rPr>
        <w:t>62</w:t>
      </w:r>
      <w:r>
        <w:rPr>
          <w:b/>
          <w:sz w:val="26"/>
          <w:szCs w:val="26"/>
          <w:u w:val="single"/>
        </w:rPr>
        <w:t>8</w:t>
      </w:r>
      <w:r>
        <w:rPr>
          <w:b/>
          <w:sz w:val="26"/>
          <w:szCs w:val="26"/>
          <w:u w:val="single"/>
          <w:lang w:val="uk-UA"/>
        </w:rPr>
        <w:t xml:space="preserve"> об’єктів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Протягом 3 місяців 2018 року  регіональним відділенням реалізовані управлінські рішення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из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но в о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но у комунальну влас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но до сфери управління міністерств та інших органів виконавчої в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но господарським товариствам на умовах договору зберіг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ис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ч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едено на підставі документів, підтверджуючих право власності мешканців на житло, виведено з ІППС "Етап-Майн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едено з бази даних ІПС „Етап-Майно” на підставі рішень виконкомів сільських, міських та селищних рад щодо житлового фонду, непридатного для подальшого використання за призначе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ведено на підставі рішення комісії з визначення інших способів управління щодо державного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21*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3 місяці 2018 року відчуження об'єктів державної власності регіональним відділенням не погоджувалось.</w:t>
      </w:r>
    </w:p>
    <w:p>
      <w:pPr>
        <w:pStyle w:val="Normal"/>
        <w:ind w:firstLine="54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3. У звітному періоді проведено планові перевірки стану утримання, збереження та використання 32</w:t>
      </w:r>
      <w:r>
        <w:rPr>
          <w:bCs/>
          <w:sz w:val="26"/>
          <w:szCs w:val="26"/>
          <w:lang w:val="uk-UA"/>
        </w:rPr>
        <w:t xml:space="preserve"> об’єктів</w:t>
      </w:r>
      <w:r>
        <w:rPr>
          <w:sz w:val="26"/>
          <w:szCs w:val="26"/>
          <w:lang w:val="uk-UA"/>
        </w:rPr>
        <w:t xml:space="preserve"> державної власності, що під час приватизації не увійшли до статутних капіталів </w:t>
      </w:r>
      <w:r>
        <w:rPr>
          <w:bCs/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t xml:space="preserve"> господарських товариств. </w:t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u w:val="single"/>
          <w:lang w:val="uk-UA"/>
        </w:rPr>
      </w:pPr>
      <w:r>
        <w:rPr>
          <w:u w:val="single"/>
          <w:lang w:val="uk-UA"/>
        </w:rPr>
        <w:t>3. Підсумки приватизації та управління державною власністю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620"/>
        <w:gridCol w:w="1676"/>
        <w:gridCol w:w="1204"/>
        <w:gridCol w:w="900"/>
      </w:tblGrid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об’єкті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 по надходженню коштів, встановлений наказом Фонду (у т.ч. разом із земельними ділянками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2018 рік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ватизованих об’єктів (у т.ч. разом із земельними ділянкам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 І квартал 2018 рок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ількість приватизованих об’єктів за способами приватизації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кціон (у т.ч. разом із земельними ділянками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595"/>
        <w:gridCol w:w="1645"/>
        <w:gridCol w:w="1330"/>
        <w:gridCol w:w="1730"/>
      </w:tblGrid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об’єкт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лан </w:t>
            </w:r>
            <w:r>
              <w:rPr>
                <w:lang w:val="uk-UA"/>
              </w:rPr>
              <w:t>по надходженню коштів від продажу об’єктів (у т.ч. разом із земельними ділянками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 2018 рік, тис. грн.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е надходження коштів,  (у т.ч. разом із земельними ділянками), тис.гр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виконання річного плану по надходженню коштів,  (у т.ч. разом із земельними ділянками)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дажу об’єктів у поточному роц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дажу об’єктів у минулі період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9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,0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,0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,6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,0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u w:val="single"/>
        </w:rPr>
        <w:t>4</w:t>
      </w:r>
      <w:r>
        <w:rPr>
          <w:u w:val="single"/>
          <w:lang w:val="uk-UA"/>
        </w:rPr>
        <w:t xml:space="preserve">. </w:t>
      </w:r>
      <w:r>
        <w:rPr>
          <w:u w:val="single"/>
        </w:rPr>
        <w:t>Діяльність Фонду з оцінки державного майна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І кварталі 2018 року проведено </w:t>
      </w:r>
      <w:r>
        <w:rPr>
          <w:b/>
          <w:lang w:val="uk-UA"/>
        </w:rPr>
        <w:t>1</w:t>
      </w:r>
      <w:r>
        <w:rPr>
          <w:lang w:val="uk-UA"/>
        </w:rPr>
        <w:t xml:space="preserve"> конкурс з відбору суб’єктів оціночної діяльності з метою проведення незалежної оцінки </w:t>
      </w:r>
      <w:r>
        <w:rPr>
          <w:b/>
          <w:lang w:val="uk-UA"/>
        </w:rPr>
        <w:t xml:space="preserve">2 </w:t>
      </w:r>
      <w:r>
        <w:rPr>
          <w:lang w:val="uk-UA"/>
        </w:rPr>
        <w:t>об’єктів приватизації, а саме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ля магазину (літ.А-І) загальною площею 33,6 кв.м з сараєм (літ.Б), за адресою: Сумська обл., Краснопільський р-н, с/рада Самотоївська, Корчаківська станці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балансоутримувач – ПрАТ «Хлібозавод «Залізничник»)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Нежитлова будівля магазину №60 (літ.А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) загальною площею 38,9 кв.м, за адресою: Сумська обл., Тростянецький р-н, с/рада Білківська, «Скрягівка» станція, будинок б/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балансоутримувач – ПрАТ «Хлібозавод «Залізничник»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І кварталі 2018 року проведено </w:t>
      </w:r>
      <w:r>
        <w:rPr>
          <w:b/>
          <w:lang w:val="uk-UA"/>
        </w:rPr>
        <w:t>7</w:t>
      </w:r>
      <w:r>
        <w:rPr>
          <w:lang w:val="uk-UA"/>
        </w:rPr>
        <w:t xml:space="preserve"> конкурсів з відбору суб’єктів оціночної діяльності з метою проведення незалежної оцінки </w:t>
      </w:r>
      <w:r>
        <w:rPr>
          <w:b/>
          <w:lang w:val="uk-UA"/>
        </w:rPr>
        <w:t>18</w:t>
      </w:r>
      <w:r>
        <w:rPr>
          <w:lang w:val="uk-UA"/>
        </w:rPr>
        <w:t xml:space="preserve"> об’єктів оренди, а саме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Частина нежитлового приміщення площею 2,0 кв.м, за адресою:  Сумська обл., м.Ромни, вул.Горького, 250 (балансоутримувач – Роменський коледж Державного вищого навчального закладу «Київський національний економічний університет імені Вадима Гетьмана»)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ежитлове приміщення підвалу площею 30,3 кв.м, за адресою:   </w:t>
      </w:r>
      <w:r>
        <w:rPr>
          <w:rFonts w:cs="Times New Roman" w:ascii="Times New Roman" w:hAnsi="Times New Roman"/>
          <w:sz w:val="24"/>
          <w:szCs w:val="24"/>
        </w:rPr>
        <w:t>м.Суми, вул.Засумська, 12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балансоутримувач – Сумське обласне управління лісового та мисливського господарства).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Частина даху площею 2,0 кв.м, за адресою: Сумська обл., Конотопський р-н, смт Дубов’язівка, вул.Петра Лусти, 38 (балансоутримувач – Державне підприємство спиртової та лікеро-горілчаної промисловості «УКРСПИРТ»)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4. </w:t>
      </w:r>
      <w:r>
        <w:rPr>
          <w:lang w:val="uk-UA" w:eastAsia="uk-UA"/>
        </w:rPr>
        <w:t>Цілісний майновий комплекс Ямпільського орендного молокозаводу, за адресою: Сумська обл., смтЯмпіль, вул.Бузкова, 16; Сумська обл., Ямпільський р-н, с.Гремячка, вул.М.Штанюк, б/н; Сумська обл., Ямпільський р-н, с.Антонівка. Орендар – ТОВ «Ямпільський молокозавод»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 w:eastAsia="uk-UA"/>
        </w:rPr>
        <w:t>5.</w:t>
      </w:r>
      <w:r>
        <w:rPr>
          <w:lang w:val="uk-UA"/>
        </w:rPr>
        <w:t xml:space="preserve"> Частина нежитлового приміщення площею 2,0 кв.м, за адресою:</w:t>
      </w:r>
      <w:r>
        <w:rPr/>
        <w:t xml:space="preserve"> м.Суми, вул.Герасима Кондратьєва, 160</w:t>
      </w:r>
      <w:r>
        <w:rPr>
          <w:b/>
          <w:lang w:val="uk-UA"/>
        </w:rPr>
        <w:t xml:space="preserve"> </w:t>
      </w:r>
      <w:r>
        <w:rPr>
          <w:lang w:val="uk-UA"/>
        </w:rPr>
        <w:t>(балансоутримувач – Сумський національний аграрний університет).</w:t>
      </w:r>
    </w:p>
    <w:p>
      <w:pPr>
        <w:pStyle w:val="Subtitle"/>
        <w:ind w:firstLine="709"/>
        <w:jc w:val="both"/>
        <w:rPr>
          <w:szCs w:val="24"/>
        </w:rPr>
      </w:pPr>
      <w:r>
        <w:rPr>
          <w:szCs w:val="24"/>
        </w:rPr>
        <w:t xml:space="preserve">6. Група інвентарних об’єктів, а саме: 1)частина нежитлового приміщення площею 2,0 кв.м гуртожитку №1; 2)частина нежитлового приміщення площею 2,0 кв.м гуртожитку №1; 3)частина нежитлового приміщення площею 2,0 кв.м гуртожитку №3; 4) частина нежитлового приміщення площею 2,0 кв.м гуртожитку №4, за адресою:  м.Суми, вул.Герасима Кондратьєва, 160 (балансоутримувач – Сумський національний аграрний університет). </w:t>
      </w:r>
    </w:p>
    <w:p>
      <w:pPr>
        <w:pStyle w:val="Subtitle"/>
        <w:ind w:firstLine="709"/>
        <w:jc w:val="both"/>
        <w:rPr/>
      </w:pPr>
      <w:r>
        <w:rPr>
          <w:szCs w:val="24"/>
        </w:rPr>
        <w:t>7. Частина нежитлового приміщення площею 10,6 кв.м, за адресою: м.Суми, вул.Герасима Кондратьєва, 160</w:t>
      </w:r>
      <w:r>
        <w:rPr>
          <w:b/>
          <w:szCs w:val="24"/>
        </w:rPr>
        <w:t xml:space="preserve">  </w:t>
      </w:r>
      <w:r>
        <w:rPr>
          <w:szCs w:val="24"/>
        </w:rPr>
        <w:t>(балансоутримувач – Сумський національний аграрний університет)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Частина нежитлового приміщення площею 4,9 кв.м, за адресою:  м.Суми, вул.Петропавлівська, 108 (балансоутримувач – Сумський будівельний коледж)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Нежитлові приміщення загальною площею 102,9 кв.м, за адресою: Сумська обл., смт Липова Долина, пров.1-й Благовіщенської, 2 (балансоутримувач – Липоводолинська районна державна лікарня ветеринарної медицини)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Опора повітряної лінії ПЛ-0,4 кВ 5А-25 мм, за адресою:  Сумська область, Роменський район, с.Га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балансоутримувач – Міжрегіональний центр швидкого реагування державної служби України з надзвичайних ситуацій)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Нежитлове приміщення площею 32,14 кв.м, за адресою:  Сумська область, м.Конотоп, вул.М.Немолота, 1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балансоутримувач – Індустріально-педагогічний технікум Сумського державного університету)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Нежитлові приміщення загальною площею 138,8 кв.м, за адресою: м.Суми, вул.Курська, 13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балансоутримувач – Державний професійно-технічний навчальний заклад «Сумський центр професійно-технічної освіти з дизайну та сфери послуг»)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Нежитлові вбудовані приміщення загальною площею 165,7 кв.м, за адресою: м.Суми, вул.Першотравнева, 2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балансоутримувач – Департамент агропромислового розвитку Сумської обласної державної адміністрації)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Нежитлові приміщення загальною площею 100,07 кв.м, за адресою: Сумська область, м.Лебедин, вул.Тараса Шевченка, 26 (балансоутримувач – Лебединське управління Державної казначейської служби України Сумської області)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 Група інвентарних об’єктів загальною площею 6,0 кв.м, а саме: 1)частина нежитлового приміщення площею 2,0 кв.м будівлі головного корпусу; 2)частина нежитлового приміщення площею 2,0 кв.м будівлі навчального корпусу №2; 3)частина асфальтобетонного замощення площею 2,0 кв.м біля будівлі гуртожитку №1, за адресою: м.Суми, вул.Герасима Кондратьєва, 16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балансоутримувач – Сумський національний аграрний університет)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Будівля складу загальною площею 395,3 кв.м, за адресою: Сумська область, м.Ромни, вул.Гостиннодвірська, 12-б (балансоутримувач – Східна філія Концерну «Військторгсервіс»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Частина асфальтного замощення загальною площею 33,0 кв.м, за адресою: м.Суми, вул.Першотравнева, 29 (балансоутримувач – Департамент агропромислового розвитку Сумської обласної державної адміністрації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Нежитлові вбудовані приміщення загальною площею 25,9 кв.м, за адресою: м.Суми, вул.Першотравнева, 29 (балансоутримувач – Департамент агропромислового розвитку Сумської обласної державної адміністрації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Фахівцями Регіонального відділення у І кварталі 2018 року акти оцінки пакетів акцій акціонерних товариств для розрахунку їх початкової вартості не складалис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І кварталі 2018 року</w:t>
      </w:r>
      <w:r>
        <w:rPr>
          <w:b/>
          <w:lang w:val="uk-UA"/>
        </w:rPr>
        <w:t xml:space="preserve"> </w:t>
      </w:r>
      <w:r>
        <w:rPr>
          <w:lang w:val="uk-UA"/>
        </w:rPr>
        <w:t>проведено рецензування</w:t>
      </w:r>
      <w:r>
        <w:rPr>
          <w:b/>
          <w:lang w:val="uk-UA"/>
        </w:rPr>
        <w:t xml:space="preserve"> 1</w:t>
      </w:r>
      <w:r>
        <w:rPr>
          <w:lang w:val="uk-UA"/>
        </w:rPr>
        <w:t xml:space="preserve"> акту оцінки вартості цілісного майнового комплексу</w:t>
      </w:r>
      <w:r>
        <w:rPr>
          <w:color w:val="000000"/>
          <w:lang w:val="uk-UA"/>
        </w:rPr>
        <w:t>, що передається в орен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 xml:space="preserve">У І кварталі 2018 року проведено рецензування </w:t>
      </w:r>
      <w:r>
        <w:rPr>
          <w:b/>
          <w:lang w:val="uk-UA"/>
        </w:rPr>
        <w:t>12</w:t>
      </w:r>
      <w:r>
        <w:rPr>
          <w:lang w:val="uk-UA"/>
        </w:rPr>
        <w:t xml:space="preserve"> актів оцінки нерухомого майна, що передаються в оренду бюджетним організаці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/>
        <w:t>Забезпечено проведення незалежної оцінк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0"/>
        <w:gridCol w:w="1006"/>
        <w:gridCol w:w="989"/>
        <w:gridCol w:w="1013"/>
        <w:gridCol w:w="952"/>
        <w:gridCol w:w="1306"/>
        <w:gridCol w:w="1813"/>
      </w:tblGrid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 оцінк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олошено конкурси з відбору </w:t>
            </w:r>
            <w:r>
              <w:rPr>
                <w:sz w:val="16"/>
                <w:szCs w:val="16"/>
                <w:lang w:val="uk-UA"/>
              </w:rPr>
              <w:t>суб’єктів оціночної діяльності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Проведено конкурси з відбору </w:t>
            </w:r>
            <w:r>
              <w:rPr>
                <w:sz w:val="16"/>
                <w:szCs w:val="16"/>
                <w:lang w:val="uk-UA"/>
              </w:rPr>
              <w:t>суб’єктів оціночної діяльності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Укладено договорів </w:t>
            </w:r>
            <w:r>
              <w:rPr>
                <w:sz w:val="16"/>
                <w:szCs w:val="16"/>
                <w:lang w:val="uk-UA"/>
              </w:rPr>
              <w:t>про надання послуг з</w:t>
            </w:r>
            <w:r>
              <w:rPr>
                <w:sz w:val="16"/>
                <w:szCs w:val="16"/>
              </w:rPr>
              <w:t xml:space="preserve"> оцінки</w:t>
            </w:r>
            <w:r>
              <w:rPr>
                <w:sz w:val="16"/>
                <w:szCs w:val="16"/>
                <w:lang w:val="uk-UA"/>
              </w:rPr>
              <w:t xml:space="preserve"> об’єктів оцінки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ідписано Актів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рийм</w:t>
            </w:r>
            <w:r>
              <w:rPr>
                <w:sz w:val="16"/>
                <w:szCs w:val="16"/>
                <w:lang w:val="uk-UA"/>
              </w:rPr>
              <w:t>ання</w:t>
            </w:r>
            <w:r>
              <w:rPr>
                <w:sz w:val="16"/>
                <w:szCs w:val="16"/>
              </w:rPr>
              <w:t xml:space="preserve"> –  передачі робі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цензовано звітів про оцінку майн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годжено/затверджено Висновки про вартість </w:t>
            </w:r>
            <w:r>
              <w:rPr>
                <w:sz w:val="16"/>
                <w:szCs w:val="16"/>
                <w:lang w:val="uk-UA"/>
              </w:rPr>
              <w:t>м</w:t>
            </w:r>
            <w:r>
              <w:rPr>
                <w:sz w:val="16"/>
                <w:szCs w:val="16"/>
              </w:rPr>
              <w:t>айна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чуженн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нд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изаці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зверненням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ього</w:t>
            </w:r>
            <w:r>
              <w:rPr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>
          <w:rStyle w:val="FontStyle15"/>
          <w:b/>
          <w:bCs/>
          <w:sz w:val="24"/>
          <w:szCs w:val="24"/>
          <w:u w:val="single"/>
        </w:rPr>
        <w:t>5. Діяльність щодо контролю за виконанням умов ДКП об’єктів та аналіз результатів виконання покупцями взятих зобов’язань.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тан перевірки виконання покупцями взятих на себе зобов’язань по ДКП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1"/>
        <w:gridCol w:w="1220"/>
        <w:gridCol w:w="1467"/>
        <w:gridCol w:w="1211"/>
        <w:gridCol w:w="1481"/>
      </w:tblGrid>
      <w:tr>
        <w:trPr>
          <w:cantSplit w:val="true"/>
        </w:trPr>
        <w:tc>
          <w:tcPr>
            <w:tcW w:w="3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риватизації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КП, що підлягає перевірці у 2018 році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о перевірено  ДКП</w:t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 малої приватизації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е будівництво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о КСП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Об’єкти приватизації у власність держави не повертались. Претензійно-позовна робота регіональним відділенням проводиться щодо 1 ДКП у зв’язку з невиконанням покупцем договірних зобов’язань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Bookman Old Style" w:hAnsi="Bookman Old Style" w:cs="Bookman Old Style"/>
      <w:sz w:val="28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Bookman Old Style" w:hAnsi="Bookman Old Style" w:cs="Bookman Old Style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1:00Z</dcterms:created>
  <dc:creator>1</dc:creator>
  <dc:description/>
  <cp:keywords/>
  <dc:language>en-US</dc:language>
  <cp:lastModifiedBy>1</cp:lastModifiedBy>
  <cp:lastPrinted>2018-04-10T17:02:00Z</cp:lastPrinted>
  <dcterms:modified xsi:type="dcterms:W3CDTF">2018-04-11T06:10:00Z</dcterms:modified>
  <cp:revision>25</cp:revision>
  <dc:subject/>
  <dc:title/>
</cp:coreProperties>
</file>